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gister your version of QFILES send $10.00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. 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Ca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63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Registration (case sensitive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/Node (if applicable): 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